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</w:t>
      </w:r>
      <w:r>
        <w:rPr>
          <w:rFonts w:eastAsia="Calibri" w:cs="Calibri" w:ascii="Calibri" w:hAnsi="Calibri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9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139700</wp:posOffset>
                </wp:positionV>
                <wp:extent cx="24003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05355" cy="654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05355" cy="654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7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MODULO ISCRIZIONE CORS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r>
        <w:rPr>
          <w:rFonts w:cs="Calibri" w:ascii="Arial Black" w:hAnsi="Arial Black"/>
          <w:b/>
          <w:color w:val="1F497D"/>
          <w:sz w:val="32"/>
          <w:szCs w:val="32"/>
        </w:rPr>
        <w:t>INGLESE – LIVELLO B1 PLUS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Sala Convegni “Cav.Ing. Pietro Lagani” - ANCE CROTONE, via A de Curtis, 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LA PARTECIPAZIONE AL SEMINARIO E’ GRATUITA.</w:t>
      </w:r>
      <w:r>
        <w:rPr>
          <w:rFonts w:cs="Arial" w:ascii="Calibri" w:hAnsi="Calibri"/>
          <w:color w:val="000000"/>
          <w:sz w:val="18"/>
          <w:szCs w:val="18"/>
        </w:rPr>
        <w:t xml:space="preserve"> PER MOTIVI ORGANIZZATIVI E’ NECESSARIO EFFETTUARE L’ISCRIZIONE.</w:t>
      </w:r>
    </w:p>
    <w:p>
      <w:pPr>
        <w:pStyle w:val="Corpodeltesto2"/>
        <w:pBdr>
          <w:bottom w:val="single" w:sz="4" w:space="4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sottoscritto: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ognome ………………………………………………………. Nome ………………………….…………………………… Titolo………………………..………………...…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Nato a ……………………………………………………….…..……… prov. di …………………..………………………..  il …………………………………………………..……… 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ndirizzo …………………….…………………………..………. C.A.P .………………………..…………...Città ………………………………………….….……….………….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Tel……………………………………….…………Fax……………………………………………………………. Cell…………………………..………………………………….…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E-mail………………………………………………………………………………………………………………………………………………………………………………….….……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C.F. : ………………………………………………………………………………….…………… P.Iva : …………………………………………………….…………………………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Ente/Ordine/Impresa………………………..…………………...................................................................................................................................</w:t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Calibri" w:hAnsi="Calibri"/>
          <w:b/>
          <w:color w:val="000000"/>
          <w:sz w:val="18"/>
          <w:szCs w:val="18"/>
          <w:lang w:val="fr-FR"/>
        </w:rPr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DI POTER PARTECIPARE AL MODULO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1"/>
      </w:tblGrid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DULI FORMATI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re</w:t>
            </w:r>
          </w:p>
        </w:tc>
      </w:tr>
      <w:tr>
        <w:trPr>
          <w:trHeight w:val="6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rso Inglese – Livello B1 Plu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>32</w:t>
            </w:r>
          </w:p>
        </w:tc>
      </w:tr>
    </w:tbl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ICHIARA DI AVER PRESO VISIONE DELLE INFORMAZIONI GENERALI  E  DEL PROGRAMMA  E DI ACCETTARNE IL CONTENUTO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UTELA DEI DATI PERSONALI (dichiarazione ai sensi dal  D. Lgs. 196/03)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/>
      </w:pPr>
      <w:r>
        <w:rPr>
          <w:rFonts w:cs="Arial" w:ascii="Calibri" w:hAnsi="Calibri"/>
          <w:color w:val="000000"/>
          <w:sz w:val="18"/>
          <w:szCs w:val="18"/>
        </w:rPr>
        <w:t>Il/La sottoscritto/a, autorizza ad utilizzare i dati sopra-riportati per gli scopi e le finalità del corso e per altre attività di supporto alla professione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Data:  ____/____/____                                                                                         Firma ……………………………………………………………….  </w:t>
      </w:r>
    </w:p>
    <w:p>
      <w:pPr>
        <w:pStyle w:val="Corpodeltesto3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FO: </w:t>
      </w:r>
    </w:p>
    <w:p>
      <w:pPr>
        <w:pStyle w:val="Corpodeltesto3"/>
        <w:jc w:val="left"/>
        <w:rPr/>
      </w:pPr>
      <w:r>
        <w:rPr>
          <w:rFonts w:cs="Arial" w:ascii="Calibri" w:hAnsi="Calibri"/>
          <w:sz w:val="18"/>
          <w:szCs w:val="18"/>
        </w:rPr>
        <w:t xml:space="preserve">Per motivi organizzativi, la domanda d’iscrizione dovrà essere trasmessa presso la segreteria di ANCE CROTONE mezzo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segreteria@ance.kr.it</w:t>
        </w:r>
      </w:hyperlink>
      <w:r>
        <w:rPr>
          <w:rFonts w:cs="Arial" w:ascii="Calibri" w:hAnsi="Calibri"/>
          <w:sz w:val="18"/>
          <w:szCs w:val="18"/>
        </w:rPr>
        <w:t xml:space="preserve"> o fax. : 0962.733111     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entro giovedì 12 marzo p.v </w:t>
      </w:r>
      <w:r>
        <w:rPr>
          <w:rFonts w:cs="Arial" w:ascii="Calibri" w:hAnsi="Calibri"/>
          <w:sz w:val="18"/>
          <w:szCs w:val="18"/>
        </w:rPr>
        <w:t xml:space="preserve"> Gli uffici di ANCE CROTONE sono a disposizione per eventuali necessità, tel: 0962.962699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color w:val="0000FF"/>
      <w:sz w:val="16"/>
      <w:szCs w:val="24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pperplate Gothic Light" w:hAnsi="Copperplate Gothic Light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Copperplate Gothic Light" w:hAnsi="Copperplate Gothic Light" w:eastAsia="Times New Roman" w:cs="Times New Roman"/>
      <w:b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opperplate Gothic Light" w:hAnsi="Copperplate Gothic Light" w:cs="Copperplate Gothic Ligh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 Narrow" w:hAnsi="Arial Narrow" w:cs="Arial Narrow"/>
      <w:color w:val="0000FF"/>
      <w:sz w:val="16"/>
    </w:rPr>
  </w:style>
  <w:style w:type="paragraph" w:styleId="Corpodeltesto3">
    <w:name w:val="Corpo del testo 3"/>
    <w:basedOn w:val="Normal"/>
    <w:qFormat/>
    <w:pPr>
      <w:ind w:right="-82" w:hanging="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greteria@ance.k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7:00Z</dcterms:created>
  <dc:creator>user</dc:creator>
  <dc:description/>
  <cp:keywords/>
  <dc:language>en-US</dc:language>
  <cp:lastModifiedBy>MICROSOFT CORP.</cp:lastModifiedBy>
  <cp:lastPrinted>2013-01-08T17:46:00Z</cp:lastPrinted>
  <dcterms:modified xsi:type="dcterms:W3CDTF">2015-03-04T12:04:00Z</dcterms:modified>
  <cp:revision>4</cp:revision>
  <dc:subject/>
  <dc:title>                                Comitato  Paritetico Territoriale</dc:title>
</cp:coreProperties>
</file>